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spacing w:before="36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 E K L A R A C J A </w:t>
      </w:r>
    </w:p>
    <w:p>
      <w:pPr>
        <w:pStyle w:val="PlainText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nie na członka Polskiego Towarzystwa Akustycznego. Oświadczam, że znane mi są statut oraz założenia programowe Towarzystwa, które zobowiązuję się przestrzegać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(instytucja)  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i miejsce urodzenia  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ształcenie  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. Zawód i stanowisko w zawodzie 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ktualne miejsce pracy, telefon, e-mail............................................................................................</w:t>
      </w:r>
    </w:p>
    <w:p>
      <w:pPr>
        <w:pStyle w:val="PlainTex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kładny adres domowy, telefon 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formacja o działalności naukowej kandydata z zakresu akustyki..................................................</w:t>
      </w:r>
    </w:p>
    <w:p>
      <w:pPr>
        <w:pStyle w:val="PlainText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 w:before="0" w:after="8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prowadzający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 </w:t>
      </w:r>
    </w:p>
    <w:p>
      <w:pPr>
        <w:pStyle w:val="PlainText"/>
        <w:spacing w:lineRule="auto" w:line="36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.....................                                                   Podpis  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Zarządu Główneg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                                                    Pieczątka i podpis  ..............................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0642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</w:rPr>
      <w:t xml:space="preserve">           </w:t>
    </w:r>
    <w:r>
      <w:rPr>
        <w:rFonts w:cs="Verdana" w:ascii="Verdana" w:hAnsi="Verdana"/>
        <w:b/>
        <w:bCs/>
        <w:sz w:val="32"/>
        <w:szCs w:val="32"/>
      </w:rPr>
      <w:t>Polskie Towarzystwo Akustyczn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20:00Z</dcterms:created>
  <dc:creator>Feliks Rejmund</dc:creator>
  <dc:description/>
  <cp:keywords/>
  <dc:language>en-US</dc:language>
  <cp:lastModifiedBy>Meissner</cp:lastModifiedBy>
  <cp:lastPrinted>2000-02-03T16:23:00Z</cp:lastPrinted>
  <dcterms:modified xsi:type="dcterms:W3CDTF">2015-11-21T18:20:00Z</dcterms:modified>
  <cp:revision>2</cp:revision>
  <dc:subject/>
  <dc:title>Deklaracja PTA </dc:title>
</cp:coreProperties>
</file>